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i Önkormányzat Képviselő-testületének 2015. december 14-én 14.00 órai kezdettel meg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Kruppa Gabriella Mónika alpolgármester,</w:t>
      </w:r>
    </w:p>
    <w:p>
      <w:pPr>
        <w:pStyle w:val="Normal"/>
        <w:ind w:left="2124" w:firstLine="708"/>
        <w:jc w:val="both"/>
        <w:rPr/>
      </w:pPr>
      <w:r>
        <w:rPr/>
        <w:t>Dancs Zsolt képviselő,</w:t>
      </w:r>
    </w:p>
    <w:p>
      <w:pPr>
        <w:pStyle w:val="Normal"/>
        <w:ind w:left="2124" w:firstLine="708"/>
        <w:jc w:val="both"/>
        <w:rPr/>
      </w:pPr>
      <w:r>
        <w:rPr/>
        <w:t>Dobák Gábor képviselő,</w:t>
      </w:r>
    </w:p>
    <w:p>
      <w:pPr>
        <w:pStyle w:val="Normal"/>
        <w:ind w:left="2124" w:firstLine="708"/>
        <w:jc w:val="both"/>
        <w:rPr/>
      </w:pPr>
      <w:r>
        <w:rPr/>
        <w:t>Kovács József képviselő,</w:t>
      </w:r>
    </w:p>
    <w:p>
      <w:pPr>
        <w:pStyle w:val="Normal"/>
        <w:ind w:left="2124" w:firstLine="708"/>
        <w:jc w:val="both"/>
        <w:rPr/>
      </w:pPr>
      <w:r>
        <w:rPr/>
        <w:t>Tóth Tamás Gábor képviselő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Igazoltan távol maradt:</w:t>
      </w:r>
      <w:r>
        <w:rPr/>
        <w:tab/>
        <w:t>Kovácsné Kuzma Erika képvisel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ab/>
        <w:t>Schlögl Zoltánné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köszönti a megjelenteket. Javaslatot tesz a tárgyalandó napirendi pontokra, a kiküldött meghívó szerint. Megállapítja, hogy a hét fős testületből 6 fő jelen van, Kovácsné Kuzma Erika betegség miatt nem tud jelen lenni az ülésen. A Képviselő-testület határozatkép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meghívóban 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 xml:space="preserve">1./ </w:t>
        <w:tab/>
        <w:tab/>
        <w:t>Beszámoló a lejárt határidejű</w:t>
        <w:tab/>
        <w:t xml:space="preserve">   Hajdu Gábor József              szó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határozatok végrehajtásáról</w:t>
        <w:tab/>
        <w:t xml:space="preserve">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./</w:t>
        <w:tab/>
        <w:tab/>
        <w:t xml:space="preserve">Javaslat az önkormányzat </w:t>
        <w:tab/>
        <w:t xml:space="preserve">   Hajdu Gábor József</w:t>
        <w:tab/>
        <w:tab/>
        <w:t>írásban</w:t>
      </w:r>
    </w:p>
    <w:p>
      <w:pPr>
        <w:pStyle w:val="Normal"/>
        <w:ind w:left="708"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016. évi belső ellenőrzési</w:t>
        <w:tab/>
        <w:t xml:space="preserve">         polgármester</w:t>
      </w:r>
    </w:p>
    <w:p>
      <w:pPr>
        <w:pStyle w:val="Normal"/>
        <w:ind w:left="708" w:firstLine="708"/>
        <w:rPr/>
      </w:pPr>
      <w:r>
        <w:rPr>
          <w:sz w:val="22"/>
          <w:szCs w:val="22"/>
          <w:lang w:bidi="ne-IN"/>
        </w:rPr>
        <w:t>terve elfogad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 xml:space="preserve">3./ </w:t>
        <w:tab/>
        <w:tab/>
        <w:t xml:space="preserve">Javaslat Bánréve Község </w:t>
        <w:tab/>
        <w:t xml:space="preserve">   Hajdu Gábor József</w:t>
        <w:tab/>
        <w:tab/>
        <w:t>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Önkormányzata Képviselő-</w:t>
        <w:tab/>
        <w:t xml:space="preserve">  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testületének 2016. évi munka-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terve elfogad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4./</w:t>
        <w:tab/>
        <w:tab/>
        <w:t>Javaslat a Bánréve-Sajópüspöki  Hajdu Gábor József</w:t>
        <w:tab/>
        <w:t xml:space="preserve"> írásban</w:t>
      </w:r>
    </w:p>
    <w:p>
      <w:pPr>
        <w:pStyle w:val="Normal"/>
        <w:rPr/>
      </w:pPr>
      <w:r>
        <w:rPr>
          <w:sz w:val="22"/>
          <w:szCs w:val="22"/>
          <w:lang w:bidi="ne-IN"/>
        </w:rPr>
        <w:tab/>
        <w:tab/>
        <w:t>Intézmény-fenntartó Társulás  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megszüntetésére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5./</w:t>
        <w:tab/>
        <w:tab/>
        <w:t>Indítványok, javaslatok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u w:val="single"/>
          <w:lang w:bidi="ne-IN"/>
        </w:rPr>
      </w:pPr>
      <w:r>
        <w:rPr>
          <w:sz w:val="22"/>
          <w:szCs w:val="22"/>
          <w:u w:val="single"/>
          <w:lang w:bidi="ne-IN"/>
        </w:rPr>
        <w:t>Zárt ülés: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6./</w:t>
        <w:tab/>
        <w:tab/>
        <w:t>Települési támogatás kérelmek    Hajdu Gábor József</w:t>
        <w:tab/>
        <w:tab/>
        <w:t>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elbírálása</w:t>
        <w:tab/>
        <w:tab/>
        <w:tab/>
        <w:t xml:space="preserve">           polgármester</w:t>
      </w:r>
    </w:p>
    <w:p>
      <w:pPr>
        <w:pStyle w:val="Normal"/>
        <w:jc w:val="both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jc w:val="both"/>
        <w:rPr/>
      </w:pPr>
      <w:r>
        <w:rPr/>
        <w:t>A 7 fős Képviselő-testületből jelen lévő 6 fő képviselő közül, mind a 6 fő részt vesz a szavazásban, és 6 igen szavazattal elfogadja a javasolt napirend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 xml:space="preserve">1./ </w:t>
        <w:tab/>
        <w:tab/>
        <w:t>Beszámoló a lejárt határidejű</w:t>
        <w:tab/>
        <w:t xml:space="preserve">   Hajdu Gábor József              szóban</w:t>
      </w:r>
    </w:p>
    <w:p>
      <w:pPr>
        <w:pStyle w:val="Normal"/>
        <w:rPr/>
      </w:pPr>
      <w:r>
        <w:rPr>
          <w:sz w:val="22"/>
          <w:szCs w:val="22"/>
          <w:lang w:bidi="ne-IN"/>
        </w:rPr>
        <w:tab/>
        <w:tab/>
        <w:t>határozatok végrehajtásáról</w:t>
        <w:tab/>
        <w:t xml:space="preserve">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./</w:t>
        <w:tab/>
        <w:tab/>
        <w:t xml:space="preserve">Javaslat az önkormányzat </w:t>
        <w:tab/>
        <w:t xml:space="preserve">   Hajdu Gábor József</w:t>
        <w:tab/>
        <w:tab/>
        <w:t>írásban</w:t>
      </w:r>
    </w:p>
    <w:p>
      <w:pPr>
        <w:pStyle w:val="Normal"/>
        <w:ind w:left="708"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016. évi belső ellenőrzési</w:t>
        <w:tab/>
        <w:t xml:space="preserve">         polgármester</w:t>
      </w:r>
    </w:p>
    <w:p>
      <w:pPr>
        <w:pStyle w:val="Normal"/>
        <w:ind w:left="708"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terve elfogad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 xml:space="preserve">3./ </w:t>
        <w:tab/>
        <w:tab/>
        <w:t xml:space="preserve">Javaslat Bánréve Község </w:t>
        <w:tab/>
        <w:t xml:space="preserve">   Hajdu Gábor József</w:t>
        <w:tab/>
        <w:tab/>
        <w:t>írásban</w:t>
      </w:r>
    </w:p>
    <w:p>
      <w:pPr>
        <w:pStyle w:val="Normal"/>
        <w:rPr/>
      </w:pPr>
      <w:r>
        <w:rPr>
          <w:sz w:val="22"/>
          <w:szCs w:val="22"/>
          <w:lang w:bidi="ne-IN"/>
        </w:rPr>
        <w:tab/>
        <w:tab/>
        <w:t>Önkormányzata Képviselő-</w:t>
        <w:tab/>
        <w:t xml:space="preserve">  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testületének 2016. évi munka-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terve elfogad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4./</w:t>
        <w:tab/>
        <w:tab/>
        <w:t>Javaslat a Bánréve-Sajópüspöki  Hajdu Gábor József</w:t>
        <w:tab/>
        <w:t xml:space="preserve">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Intézmény-fenntartó Társulás   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megszüntetésére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5./</w:t>
        <w:tab/>
        <w:tab/>
        <w:t>Indítványok, javaslatok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u w:val="single"/>
          <w:lang w:bidi="ne-IN"/>
        </w:rPr>
      </w:pPr>
      <w:r>
        <w:rPr>
          <w:sz w:val="22"/>
          <w:szCs w:val="22"/>
          <w:u w:val="single"/>
          <w:lang w:bidi="ne-IN"/>
        </w:rPr>
        <w:t>Zárt ülés: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6./</w:t>
        <w:tab/>
        <w:tab/>
        <w:t>Települési támogatás kérelmek    Hajdu Gábor József</w:t>
        <w:tab/>
        <w:tab/>
        <w:t>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ab/>
        <w:t>elbírálása</w:t>
        <w:tab/>
        <w:tab/>
        <w:tab/>
        <w:t xml:space="preserve">           polgármester</w:t>
      </w:r>
    </w:p>
    <w:p>
      <w:pPr>
        <w:pStyle w:val="Normal"/>
        <w:jc w:val="both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1./ Beszámoló a lejárt határidejű határozatok  végrehajtásáról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</w:t>
      </w:r>
      <w:r>
        <w:rPr>
          <w:lang w:bidi="ne-IN"/>
        </w:rPr>
        <w:t>: Ismertette a beszámolót, melye a testület tudomásul  vett. Kérdés, észrevétel nem vol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bidi="ne-IN"/>
        </w:rPr>
        <w:t>2./Javaslat az önkormányzat 2016. évi belső ellenőrzési terve elfogadásár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ne-IN"/>
        </w:rPr>
      </w:pPr>
      <w:r>
        <w:rPr>
          <w:b/>
          <w:sz w:val="22"/>
          <w:szCs w:val="22"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</w:t>
      </w:r>
      <w:r>
        <w:rPr>
          <w:lang w:bidi="ne-IN"/>
        </w:rPr>
        <w:t>: Az anyag írásban kiküldésre került. Javaslom az előterjesztés szerint elfogadni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Szavazásra teszi a kiadott előterjesztés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4/2015.(XII.14.) határozata</w:t>
      </w:r>
    </w:p>
    <w:p>
      <w:pPr>
        <w:pStyle w:val="Normal"/>
        <w:jc w:val="both"/>
        <w:rPr>
          <w:lang w:bidi="ne-IN"/>
        </w:rPr>
      </w:pPr>
      <w:r>
        <w:rPr>
          <w:b/>
          <w:u w:val="single"/>
        </w:rPr>
        <w:t xml:space="preserve">Tárgy: </w:t>
      </w:r>
      <w:r>
        <w:rPr>
          <w:b/>
        </w:rPr>
        <w:t>Az önkormányzat 2016. évi belső ellenőrzési tervének elfogadása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Bánréve Község Önkormányzat Képviselő-testülete az önkormányzatnál és költségvetési szervénél az Ózdi Polgármesteri Hivatal Belső Ellenőrzési Csoportja által összeállított – a melléklet szerinti tartalmú – 2016. évre vonatkozó ellenőrzési tervet, valamint a jegyző munkafolyamatba épített vezetői ellenőrzéseit a melléklet és előterjesztés szerint elfogadja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u w:val="single"/>
          <w:lang w:bidi="ne-IN"/>
        </w:rPr>
        <w:t>Felelős:</w:t>
      </w:r>
      <w:r>
        <w:rPr>
          <w:lang w:bidi="ne-IN"/>
        </w:rPr>
        <w:tab/>
        <w:t>Hajdu Gábor József polgármester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ab/>
        <w:tab/>
        <w:t>Schlögl Zoltánné jegyző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ab/>
        <w:tab/>
        <w:t>Ózdi Polgármesteri Hivatal Belső Ellenőrzési Csoportja</w:t>
      </w:r>
    </w:p>
    <w:p>
      <w:pPr>
        <w:pStyle w:val="Normal"/>
        <w:jc w:val="both"/>
        <w:rPr/>
      </w:pPr>
      <w:r>
        <w:rPr>
          <w:u w:val="single"/>
          <w:lang w:bidi="ne-IN"/>
        </w:rPr>
        <w:t>Határidő:</w:t>
      </w:r>
      <w:r>
        <w:rPr>
          <w:lang w:bidi="ne-IN"/>
        </w:rPr>
        <w:tab/>
        <w:t>2015. december 31., illetve folyamatos 2016. december 31. napjáig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  <w:t>3./ Javaslat Bánréve Község Önkormányzata Képviselő-testületének 2016. évi munkaterve elfogadás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Hajdu Gábor József polgármester: Az anyag írásban kiment. Javaslom az előterjesztés szerint elfogadni. Hat ülést terveztünk a törvény</w:t>
      </w:r>
    </w:p>
    <w:p>
      <w:pPr>
        <w:pStyle w:val="Normal"/>
        <w:jc w:val="both"/>
        <w:rPr/>
      </w:pPr>
      <w:r>
        <w:rPr>
          <w:lang w:bidi="ne-IN"/>
        </w:rPr>
        <w:t xml:space="preserve">Szavazásra teszi a kiadott előterjesztés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5/2015.(XII.14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</w:t>
      </w:r>
      <w:r>
        <w:rPr>
          <w:u w:val="single"/>
        </w:rPr>
        <w:t xml:space="preserve">: </w:t>
      </w:r>
      <w:r>
        <w:rPr/>
        <w:t>Az önkormányzat 2016. évi munkaterve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elfogadja 2016. évre vonatkozó, az előterjesztés szerint javasolt munka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>
          <w:lang w:bidi="ne-IN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rPr/>
      </w:pPr>
      <w:r>
        <w:rPr>
          <w:b/>
          <w:u w:val="single"/>
          <w:lang w:bidi="ne-IN"/>
        </w:rPr>
        <w:t>4./ Javaslat a Bánréve-Sajópüspöki  Intézmény-fenntartó Társulás  megszüntetésére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 xml:space="preserve">Hajdu Gábor József polgármester: </w:t>
      </w:r>
      <w:r>
        <w:rPr>
          <w:lang w:bidi="ne-IN"/>
        </w:rPr>
        <w:t>Az anyag írásban kiment. Javaslom az előterjesztés szerint elfogadni. Minden így marad, megállapodás köttetik a feladat ellátására, annyi, hogy a mi működésünk annyival egyszerűbb lesz. Írásban értesítésre kerültek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Dancs Zsolt képviselő:</w:t>
      </w:r>
      <w:r>
        <w:rPr>
          <w:lang w:bidi="ne-IN"/>
        </w:rPr>
        <w:t xml:space="preserve"> Válasz érkezett-e?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</w:t>
      </w:r>
      <w:r>
        <w:rPr>
          <w:lang w:bidi="ne-IN"/>
        </w:rPr>
        <w:t>: Írásban nem, de találkoztam Polgármester Asszonnyal, említette, hogy tud róla, rendben van.</w:t>
      </w:r>
    </w:p>
    <w:p>
      <w:pPr>
        <w:pStyle w:val="Normal"/>
        <w:jc w:val="both"/>
        <w:rPr/>
      </w:pPr>
      <w:r>
        <w:rPr>
          <w:lang w:bidi="ne-IN"/>
        </w:rPr>
        <w:t xml:space="preserve">Szavazásra teszi a kiadott előterjesztést és az elhangzottaka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6/2015.(XII.14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</w:t>
      </w:r>
      <w:r>
        <w:rPr>
          <w:b/>
        </w:rPr>
        <w:t>: A Bánréve-Sajópüspöki Intézmény-fenntartó Társulás megszünte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 Bánréve-Sajópüspöki Intézmény-fenntartó Társulás 2015/2016-os tanév végével történő megszüntetésével. A Képviselő-testület felhatalmazza a polgármestert, hogy a hozott döntésről a társulásban érintett másik település önkormányzatát tájékoztassa, illetve a másik település hasonló tartalmú döntése esetén folytassa le a megfelelő eljárást és döntésre készítse elő a jogszabályokban meghatározott határidőre a megszüntetéshez szükséges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/  Indítványok,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./ Javaslat az Észak-magyarországi Közlekedési Központ Zrt. 2015. december 13. napjától történő autóbusz menetrend módosítás jóváhagy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írásban kiment. Jóvá kell hagynunk nekünk is, nem hiszem, hogy ebbe bele kellene szólni, hiszen nem kompetenciánk.</w:t>
      </w:r>
    </w:p>
    <w:p>
      <w:pPr>
        <w:pStyle w:val="Normal"/>
        <w:jc w:val="both"/>
        <w:rPr/>
      </w:pPr>
      <w:r>
        <w:rPr>
          <w:lang w:bidi="ne-IN"/>
        </w:rPr>
        <w:t xml:space="preserve">Szavazásra teszi a kiadott előterjesztést és az elhangzottaka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7/2015.(XII.14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Az Észak-magyarországi Közlekedési Központ Zrt. 2015. december 13. napjától történő autóbusz menetrend módosítás jóváhagy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jóváhagyja és elfogadja az Észak-magyarországi Közlekedési Központ Zrt. 2015. december 13. napjától tervezett autóbusz menetrend változtatásokat az előterjesztés mellékletében foglaltak szerint.</w:t>
      </w:r>
    </w:p>
    <w:p>
      <w:pPr>
        <w:pStyle w:val="Normal"/>
        <w:jc w:val="both"/>
        <w:rPr/>
      </w:pPr>
      <w:r>
        <w:rPr/>
        <w:t>A Képviselő-testület felhatalmazza a polgármestert, hogy a testület döntéséről az Észak-magyarországi Közlekedési Központ Zrt-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/ Javaslat a települési támogatásról, valamint az önkormányzat által nyújtott egyéb szociális ellátásokról szóló rendelet-tervezet megvita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 szociális rendelet módosítás ügye a következő napirendi pont. Írásban megkapta mindenki az anyagot.  A szeptemberben megigényelt többlettámogatások összegszerűsége nem ismerése  miatt várunk eddig,mert így vált teljesen bizonyossá,mennyi összeget használhatunk még fel ebben az évben. 900,-Ft értékben lakóházanként már megvásároltunk egy -egy csomag szaloncukrot. De a mostanra öszeszámlált összeg még lehetőséget nyújt arra,hogy egyéb támogatást is nyújthassunk.  Mivel a központi költségvetés által biztosított  szociális keretből   a  közfoglalkoztatásba tartozó kiadásokat is ebből  lehet finanszírozni. Így egyeztetést követően ebből kerül  finanszírozásra a Volvo rakodó javítása, a műhelybe a 380 V hálózat bekötése, valamint a színpad terv készítése is,melyek összesen kb. 2 000.000.-Ft-r jönnek ki. A munkaügyi központtal és a MÁK-kal is megtörténtek ez ügyben  egyeztetések. A maradék, lakott ingatlanonként még a cukor mellé 10.000,-Ft támogatás jut  lakott  házasingatlanonként a lakosság részére. Így  a közmeghallgatáson a kommunális adóval kapcsolatosan kritikaként megfogalmazottakra is megoldás  kerül,mivel gyakorlatilag ebben az évben az visszaadjuk  a lakosok részére . Bízok benne, hogy jövőre is vissza tudjuk juttatni az adó egy részét, bár biztos vagyok benne, hogy a támogatási rendszert meg fogják változtatni. Támogatjuk a lakosokat, sajnos vannak olyanok akik gerjesztik, vagy gerjeszteni próbálják a káo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ruppa Gabriella Mónika alpolgármester: </w:t>
      </w:r>
      <w:r>
        <w:rPr/>
        <w:t xml:space="preserve">Lehet, hogy így pár ezer forinttal több lesz a kia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Lehet, hogy hárommal, vagy néggyel több lesz, lehet, hogy 40.000,-Ft-ot még pluszba kifizetünk. Biztos, hogy minden családnak jól fog ez jönni, így decemberben, aztán meglátjuk ki, mire kö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uppa Gabriella Mónika alpolgármester:</w:t>
      </w:r>
      <w:r>
        <w:rPr/>
        <w:t xml:space="preserve"> Kinek mire van szüksége.</w:t>
      </w:r>
    </w:p>
    <w:p>
      <w:pPr>
        <w:pStyle w:val="Normal"/>
        <w:jc w:val="both"/>
        <w:rPr/>
      </w:pPr>
      <w:r>
        <w:rPr/>
        <w:t>Hajdu Gábor József polgármester s</w:t>
      </w:r>
      <w:r>
        <w:rPr>
          <w:lang w:bidi="ne-IN"/>
        </w:rPr>
        <w:t xml:space="preserve">zavazásra teszi a kiadott előterjesztést és az elhangzottaka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meg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ának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/2015. (XII.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támogatásról, valamint az önkormányzat által nyújtott szociális, gyermekjóléti és egyéb támogatás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teljes szövege a jegyzőkönyv mellékletét képezi.</w:t>
      </w:r>
    </w:p>
    <w:p>
      <w:pPr>
        <w:pStyle w:val="Normal"/>
        <w:jc w:val="both"/>
        <w:rPr/>
      </w:pPr>
      <w:r>
        <w:rPr/>
        <w:t>A rendelet elfogadását követően a képviselők döntenek szabadidejüktől függően az önkormányzati támogatás kiosztása időpont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/ Javaslat az önkormányzat műhely villamos energia ellátása fejlesz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ülés előtt került kiosztásra a napirend anyaga. Ez az egyik, amiről már többször esett szó. Javaslom a kiadott anyag szerint meghozni a döntés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Szavazásra teszi a kiadott előterjesztés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8/2015.(XII.14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Javaslat az önkormányzat műhely villamos energia ellátása fejlesz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z önkormányzat műhely villamos energia ellátása fejlesztésével.</w:t>
      </w:r>
    </w:p>
    <w:p>
      <w:pPr>
        <w:pStyle w:val="Normal"/>
        <w:jc w:val="both"/>
        <w:rPr/>
      </w:pPr>
      <w:r>
        <w:rPr/>
        <w:t>A Képviselő-testület a villamos energia fejlesztés költségeit, melynek összege 130.000,-Ft + ÁFA, a 2015. évi költségvetése települési önkormányzatok szociális, gyermekjóléti és gyermekétkeztetési feladatainak támogatásán belül a pénzbeli szociális ellátásokhoz biztosított a központi költségvetési támogatás terhére biztosítja, mely közfoglalkoztatási programhoz kapcsolódó fejlesztésnek minősül.</w:t>
      </w:r>
    </w:p>
    <w:p>
      <w:pPr>
        <w:pStyle w:val="Normal"/>
        <w:jc w:val="both"/>
        <w:rPr/>
      </w:pPr>
      <w:r>
        <w:rPr/>
        <w:t>A Képviselő-testület felhatalmazza a polgármestert, hogy a fejlesztés érdekében a szükséges intézkedéseket tegye meg, és a szükséges vállalkozói szerződést az önkormányzat nevében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/ Javaslat az önkormányzat 2015. évi hosszú távú 5. közfoglalkoztatási munkaprogramjához szükséges terv készítés költségeinek vise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az ülés előtt került kiosztásra. Javaslom a szerint a döntést meghozni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Szavazásra teszi a kiadott előterjesztés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49/2015.(XII.14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Javaslat az önkormányzat 2015. évi hosszú távú 5. közfoglalkoztatási munkaprogramjához szükséges terv készítés költségeinek vise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 2015. évi hosszú távú 5. közfoglalkoztatási munkaprogramhoz (Bánréve, Kossuth u. 1/1. Hrsz-ú, ingatlanon létesítendő közösségi tér kialakítása, fedett színpad és nézőtér építési engedélyezési terv dokumentáció) szükséges terv elkészítésével.</w:t>
      </w:r>
    </w:p>
    <w:p>
      <w:pPr>
        <w:pStyle w:val="Normal"/>
        <w:jc w:val="both"/>
        <w:rPr/>
      </w:pPr>
      <w:r>
        <w:rPr/>
        <w:t>A Képviselő-testület a terv készítés költségeit, melynek összege 500.000,-Ft + ÁFA, a 2015. évi költségvetése települési önkormányzatok szociális, gyermekjóléti és gyermekétkeztetési feladatainak támogatásán belül a pénzbeli szociális ellátásokhoz biztosított a központi költségvetési támogatás terhére biztosítja, mely közfoglalkoztatási programhoz kapcsolódó fejlesztésnek minősül.</w:t>
      </w:r>
    </w:p>
    <w:p>
      <w:pPr>
        <w:pStyle w:val="Normal"/>
        <w:jc w:val="both"/>
        <w:rPr/>
      </w:pPr>
      <w:r>
        <w:rPr/>
        <w:t>A Képviselő-testület felhatalmazza a polgármestert, hogy a tervkészítés érdekében a szükséges intézkedéseket tegye meg, és a szükséges vállalkozói szerződést az önkormányzat nevében írja e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/ Javaslat az önkormányzat tulajdonát képező Volvo munkagép hátsó híd javíttatási költségeinek vise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az ülés előtt került kiosztásra. Javaslom a szerint a döntést meghozni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Szavazásra teszi a kiadott előterjesztés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50/2015.(XII.14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: Javaslat az önkormányzat tulajdonát képező Volvo munkagép hátsó híd javíttatási költségeinek visel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 tulajdonát képező és a 2015. évi hosszú távú 5. közmunkaprogram végrehajtásához szükséges Volvo munkagép megjavíttatásával.</w:t>
      </w:r>
    </w:p>
    <w:p>
      <w:pPr>
        <w:pStyle w:val="Normal"/>
        <w:jc w:val="both"/>
        <w:rPr/>
      </w:pPr>
      <w:r>
        <w:rPr/>
        <w:t>A Képviselő-testület a munkagép hátsó híd javítási költségeit, melynek összege a vállalkozó által megadott árajánlat szerint 950.000,-Ft + ÁFA, a 2015. évi költségvetése települési önkormányzatok szociális, gyermekjóléti és gyermekétkeztetési feladatainak támogatásán belül a pénzbeli szociális ellátásokhoz biztosított, a központi költségvetési támogatás terhére biztosítja, mely közfoglalkoztatási programhoz kapcsolódó fejlesztésnek minősül.</w:t>
      </w:r>
    </w:p>
    <w:p>
      <w:pPr>
        <w:pStyle w:val="Normal"/>
        <w:jc w:val="both"/>
        <w:rPr/>
      </w:pPr>
      <w:r>
        <w:rPr/>
        <w:t>A Képviselő-testület  felhatalmazza a polgármestert a javítási munkálatok megrend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/ Javaslat a Borsod-Tender Kft. jogalap nélküli gazdagodás elkerülése miatti felhív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 napirend anyaga most került kiosztásra. A lényege, hogy az idén a Képviselő-testület kifizette a jogosan elvégzett munka árát. A Borsod-Tender Kft. jogalap nélkül vette fel a pénzt, ez így jogalap nélküli gazdagodás. Az előzmény is leír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Tamás Gábor képviselő:</w:t>
      </w:r>
      <w:r>
        <w:rPr/>
        <w:t xml:space="preserve"> A Kft-nél milyen írásbeli dokumentáció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Minden, a teljes dokumentáció, valamint az összes előzmény, az irattári anyag, gyakorlatilag. Semmit nem adtak ide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 xml:space="preserve">Szavazásra teszi a kiadott előterjesztést és elhangzottaka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5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51/2015.(XII.14.) határoz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/>
        <w:t>A Borsod-Tender Kft. jogalap nélküli gazdagodás elkerülése miatti felhív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 Képviselő-testülete egyetért azzal, hogy a 2013. évben pályázati úton megnyert falumegújítási projekthez kapcsolódó közbeszerzési eljárás lebonyolításába később bekapcsolódó Borsod-Tender Kft. (3770 Sajószentpéter, Május 1 u. 37.) kerüljön írásos megkeresésre a képviselője által teljesítés hiányában felvett összeg önkormányzat részére történő haladéktalan visszautalása érdekében.</w:t>
      </w:r>
    </w:p>
    <w:p>
      <w:pPr>
        <w:pStyle w:val="Normal"/>
        <w:jc w:val="both"/>
        <w:rPr/>
      </w:pPr>
      <w:r>
        <w:rPr/>
        <w:t>A Képviselő-testület  felhatalmazza a polgármestert, hogy a kifizetett összeg önkormányzat számlájára történő visszautalása és a Kft-nél található összes írásos dokumentum önkormányzathoz történő visszajuttatása érdekében vegye fel a kapcsolatot a Kft. képvisel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/>
        <w:t>Egyéb indítvány, javaslat nem volt, e</w:t>
      </w:r>
      <w:r>
        <w:rPr>
          <w:lang w:bidi="ne-IN"/>
        </w:rPr>
        <w:t>zután a Képviselő-testület zárt üléssel folytatta munkájá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center"/>
        <w:rPr/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Hajdu Gábor József </w:t>
        <w:tab/>
        <w:tab/>
        <w:tab/>
        <w:tab/>
        <w:t xml:space="preserve">                         Schlögl Zoltánné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9:00Z</dcterms:created>
  <dc:creator>Pluto</dc:creator>
  <dc:description/>
  <cp:keywords/>
  <dc:language>en-US</dc:language>
  <cp:lastModifiedBy>Pluto</cp:lastModifiedBy>
  <cp:lastPrinted>2016-04-25T17:09:00Z</cp:lastPrinted>
  <dcterms:modified xsi:type="dcterms:W3CDTF">2016-04-25T15:09:00Z</dcterms:modified>
  <cp:revision>2</cp:revision>
  <dc:subject/>
  <dc:title>J E G Y Z Ő K Ö N Y V</dc:title>
</cp:coreProperties>
</file>