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 Önkormányzata Képviselő-testületének 2016. január 27-én 14.00 órai kezdettel megtartott rendkívüli ül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ab/>
        <w:t>Hajdu Gábor József polgármester,</w:t>
      </w:r>
    </w:p>
    <w:p>
      <w:pPr>
        <w:pStyle w:val="Normal"/>
        <w:jc w:val="both"/>
        <w:rPr/>
      </w:pPr>
      <w:r>
        <w:rPr/>
        <w:tab/>
        <w:tab/>
        <w:tab/>
        <w:tab/>
        <w:t>Kruppa Gabriella Mónika alpolgármester,</w:t>
      </w:r>
    </w:p>
    <w:p>
      <w:pPr>
        <w:pStyle w:val="Normal"/>
        <w:ind w:left="2124" w:firstLine="708"/>
        <w:jc w:val="both"/>
        <w:rPr/>
      </w:pPr>
      <w:r>
        <w:rPr/>
        <w:t>Dancs Zsolt képviselő,</w:t>
      </w:r>
    </w:p>
    <w:p>
      <w:pPr>
        <w:pStyle w:val="Normal"/>
        <w:ind w:left="2124" w:firstLine="708"/>
        <w:jc w:val="both"/>
        <w:rPr/>
      </w:pPr>
      <w:r>
        <w:rPr/>
        <w:t>Dobák Gábor képviselő,</w:t>
      </w:r>
    </w:p>
    <w:p>
      <w:pPr>
        <w:pStyle w:val="Normal"/>
        <w:ind w:left="2124" w:firstLine="708"/>
        <w:jc w:val="both"/>
        <w:rPr/>
      </w:pPr>
      <w:r>
        <w:rPr/>
        <w:t>Kovács József képviselő,</w:t>
      </w:r>
    </w:p>
    <w:p>
      <w:pPr>
        <w:pStyle w:val="Normal"/>
        <w:ind w:left="2124" w:firstLine="708"/>
        <w:jc w:val="both"/>
        <w:rPr/>
      </w:pPr>
      <w:r>
        <w:rPr/>
        <w:t>Kovácsné Kuzma Erika képviselő,</w:t>
      </w:r>
    </w:p>
    <w:p>
      <w:pPr>
        <w:pStyle w:val="Normal"/>
        <w:ind w:left="2124" w:firstLine="708"/>
        <w:jc w:val="both"/>
        <w:rPr/>
      </w:pPr>
      <w:r>
        <w:rPr/>
        <w:t>Tóth Tamás Gábor képviselő,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Tanácskozási joggal:</w:t>
      </w:r>
      <w:r>
        <w:rPr/>
        <w:tab/>
        <w:t>Schlögl Zoltánné 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 Gábor József polgármester köszönti a megjelenteket. Javaslatot tesz a tárgyalandó napirendi pontokra, a kiküldött meghívó szerint. Megállapítja, hogy a hét fős testületből mind a 7 fő jelen van. A Képviselő-testület határozatképes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 meghívóban javasolt 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  <w:lang w:bidi="ne-IN"/>
        </w:rPr>
        <w:t>1./</w:t>
        <w:tab/>
        <w:t>Javaslat Bánréve Község Önkormányzat</w:t>
        <w:tab/>
        <w:t>Hajdu Gábor József</w:t>
        <w:tab/>
        <w:t xml:space="preserve">     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>adósságot keletkeztető ügyleteiből eredő</w:t>
        <w:tab/>
        <w:t xml:space="preserve"> 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>fizetési kötelezettségeinek megállapít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2./</w:t>
        <w:tab/>
        <w:t xml:space="preserve">Javaslat a települési szilárd hulladék </w:t>
        <w:tab/>
        <w:t>Hajdu Gábor József</w:t>
        <w:tab/>
        <w:t xml:space="preserve">     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>gyűjtésére, szállítására és elhelyezésére</w:t>
        <w:tab/>
        <w:t xml:space="preserve">    polgármester</w:t>
      </w:r>
    </w:p>
    <w:p>
      <w:pPr>
        <w:pStyle w:val="Normal"/>
        <w:rPr/>
      </w:pPr>
      <w:r>
        <w:rPr>
          <w:sz w:val="22"/>
          <w:szCs w:val="22"/>
          <w:lang w:bidi="ne-IN"/>
        </w:rPr>
        <w:tab/>
        <w:t xml:space="preserve">vonatkozó szabályokról alkotott </w:t>
      </w:r>
    </w:p>
    <w:p>
      <w:pPr>
        <w:pStyle w:val="Normal"/>
        <w:ind w:firstLine="708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7/2014.(VII.02.) önkormányzati rendelet</w:t>
      </w:r>
    </w:p>
    <w:p>
      <w:pPr>
        <w:pStyle w:val="Normal"/>
        <w:ind w:firstLine="708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módosít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3./</w:t>
        <w:tab/>
        <w:t>Javaslat Putnok és Térsége Önkormányzati</w:t>
        <w:tab/>
        <w:t>Hajdu Gábor József</w:t>
        <w:tab/>
        <w:t xml:space="preserve">      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 xml:space="preserve">Társulás Társulási megállapodása </w:t>
        <w:tab/>
        <w:tab/>
        <w:t xml:space="preserve">     polgármester</w:t>
      </w:r>
    </w:p>
    <w:p>
      <w:pPr>
        <w:pStyle w:val="Normal"/>
        <w:ind w:firstLine="708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módosít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4./</w:t>
        <w:tab/>
        <w:t>Javaslat a Putnok és Térsége Önkormányzati   Hajdu Gábor József      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>Társulás által fenntartott intézmény – Putnoki   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 xml:space="preserve">Humán Szolgáltató Központ – alapító okirata 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>módosít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5./</w:t>
        <w:tab/>
        <w:t>Indítványok, javaslatok</w:t>
        <w:tab/>
        <w:tab/>
        <w:tab/>
        <w:tab/>
        <w:tab/>
        <w:tab/>
        <w:t xml:space="preserve">       szó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u w:val="single"/>
          <w:lang w:bidi="ne-IN"/>
        </w:rPr>
      </w:pPr>
      <w:r>
        <w:rPr>
          <w:sz w:val="22"/>
          <w:szCs w:val="22"/>
          <w:u w:val="single"/>
          <w:lang w:bidi="ne-IN"/>
        </w:rPr>
        <w:t>Zárt ülés:</w:t>
      </w:r>
    </w:p>
    <w:p>
      <w:pPr>
        <w:pStyle w:val="Normal"/>
        <w:rPr>
          <w:sz w:val="22"/>
          <w:szCs w:val="22"/>
          <w:u w:val="single"/>
          <w:lang w:bidi="ne-IN"/>
        </w:rPr>
      </w:pPr>
      <w:r>
        <w:rPr>
          <w:sz w:val="22"/>
          <w:szCs w:val="22"/>
          <w:u w:val="single"/>
          <w:lang w:bidi="ne-IN"/>
        </w:rPr>
      </w:r>
    </w:p>
    <w:p>
      <w:pPr>
        <w:pStyle w:val="Normal"/>
        <w:rPr/>
      </w:pPr>
      <w:r>
        <w:rPr>
          <w:sz w:val="22"/>
          <w:szCs w:val="22"/>
          <w:lang w:bidi="ne-IN"/>
        </w:rPr>
        <w:t>6./</w:t>
        <w:tab/>
        <w:t>Települési támogatás kérelmek elbírálása</w:t>
      </w:r>
    </w:p>
    <w:p>
      <w:pPr>
        <w:pStyle w:val="Normal"/>
        <w:jc w:val="both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jc w:val="both"/>
        <w:rPr/>
      </w:pPr>
      <w:r>
        <w:rPr/>
        <w:t>A 7 fős Képviselő-testületből jelen lévő 7 fő képviselő közül, mind a 7 fő részt vesz a szavazásban, és 7 igen szavazattal elfogadja a javasolt napirend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fogadott napirend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2"/>
          <w:szCs w:val="22"/>
          <w:lang w:bidi="ne-IN"/>
        </w:rPr>
        <w:t>1./</w:t>
        <w:tab/>
        <w:t>Javaslat Bánréve Község Önkormányzat</w:t>
        <w:tab/>
        <w:t>Hajdu Gábor József</w:t>
        <w:tab/>
        <w:t xml:space="preserve">     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>adósságot keletkeztető ügyleteiből eredő</w:t>
        <w:tab/>
        <w:t xml:space="preserve"> 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>fizetési kötelezettségeinek megállapít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2./</w:t>
        <w:tab/>
        <w:t xml:space="preserve">Javaslat a települési szilárd hulladék </w:t>
        <w:tab/>
        <w:t>Hajdu Gábor József</w:t>
        <w:tab/>
        <w:t xml:space="preserve">     írásban</w:t>
      </w:r>
    </w:p>
    <w:p>
      <w:pPr>
        <w:pStyle w:val="Normal"/>
        <w:rPr/>
      </w:pPr>
      <w:r>
        <w:rPr>
          <w:sz w:val="22"/>
          <w:szCs w:val="22"/>
          <w:lang w:bidi="ne-IN"/>
        </w:rPr>
        <w:tab/>
        <w:t>gyűjtésére, szállítására és elhelyezésére</w:t>
        <w:tab/>
        <w:t xml:space="preserve">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 xml:space="preserve">vonatkozó szabályokról alkotott </w:t>
      </w:r>
    </w:p>
    <w:p>
      <w:pPr>
        <w:pStyle w:val="Normal"/>
        <w:ind w:firstLine="708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7/2014.(VII.02.) önkormányzati rendelet</w:t>
      </w:r>
    </w:p>
    <w:p>
      <w:pPr>
        <w:pStyle w:val="Normal"/>
        <w:ind w:firstLine="708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módosít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3./</w:t>
        <w:tab/>
        <w:t>Javaslat Putnok és Térsége Önkormányzati</w:t>
        <w:tab/>
        <w:t>Hajdu Gábor József</w:t>
        <w:tab/>
        <w:t xml:space="preserve">      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 xml:space="preserve">Társulás Társulási megállapodása </w:t>
        <w:tab/>
        <w:tab/>
        <w:t xml:space="preserve">     polgármester</w:t>
      </w:r>
    </w:p>
    <w:p>
      <w:pPr>
        <w:pStyle w:val="Normal"/>
        <w:ind w:firstLine="708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módosít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4./</w:t>
        <w:tab/>
        <w:t>Javaslat a Putnok és Térsége Önkormányzati   Hajdu Gábor József      írás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>Társulás által fenntartott intézmény – Putnoki       polgármester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 xml:space="preserve">Humán Szolgáltató Központ – alapító okirata 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ab/>
        <w:t>módosítására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5./</w:t>
        <w:tab/>
        <w:t>Indítványok, javaslatok</w:t>
        <w:tab/>
        <w:tab/>
        <w:tab/>
        <w:tab/>
        <w:tab/>
        <w:tab/>
        <w:t xml:space="preserve">       szóban</w:t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/>
      </w:pPr>
      <w:r>
        <w:rPr>
          <w:sz w:val="22"/>
          <w:szCs w:val="22"/>
          <w:u w:val="single"/>
          <w:lang w:bidi="ne-IN"/>
        </w:rPr>
        <w:t>Zárt ülés:</w:t>
      </w:r>
    </w:p>
    <w:p>
      <w:pPr>
        <w:pStyle w:val="Normal"/>
        <w:rPr>
          <w:sz w:val="22"/>
          <w:szCs w:val="22"/>
          <w:u w:val="single"/>
          <w:lang w:bidi="ne-IN"/>
        </w:rPr>
      </w:pPr>
      <w:r>
        <w:rPr>
          <w:sz w:val="22"/>
          <w:szCs w:val="22"/>
          <w:u w:val="single"/>
          <w:lang w:bidi="ne-IN"/>
        </w:rPr>
      </w:r>
    </w:p>
    <w:p>
      <w:pPr>
        <w:pStyle w:val="Normal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  <w:t>6./</w:t>
        <w:tab/>
        <w:t>Települési támogatás kérelmek elbírálása</w:t>
      </w:r>
    </w:p>
    <w:p>
      <w:pPr>
        <w:pStyle w:val="Normal"/>
        <w:jc w:val="both"/>
        <w:rPr>
          <w:sz w:val="22"/>
          <w:szCs w:val="22"/>
          <w:lang w:bidi="ne-IN"/>
        </w:rPr>
      </w:pPr>
      <w:r>
        <w:rPr>
          <w:sz w:val="22"/>
          <w:szCs w:val="22"/>
          <w:lang w:bidi="ne-IN"/>
        </w:rPr>
      </w:r>
    </w:p>
    <w:p>
      <w:pPr>
        <w:pStyle w:val="Normal"/>
        <w:rPr/>
      </w:pPr>
      <w:r>
        <w:rPr>
          <w:b/>
          <w:u w:val="single"/>
        </w:rPr>
        <w:t>Napirend tárgyalás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bidi="ne-IN"/>
        </w:rPr>
        <w:t>1./ Javaslat Bánréve Község Önkormányzat adósságot keletkeztető ügyleteiből eredő polgármester fizetési kötelezettségeinek megállapítására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>
          <w:b/>
          <w:u w:val="single"/>
          <w:lang w:bidi="ne-IN"/>
        </w:rPr>
        <w:t xml:space="preserve">Hajdu Gábor József polgármester: </w:t>
      </w:r>
      <w:r>
        <w:rPr>
          <w:lang w:bidi="ne-IN"/>
        </w:rPr>
        <w:t>A napirend anyaga anyagban kiküldésre került, van-e valakinek kérdése, észrevétele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Tóth Tamás Gábor képviselő:</w:t>
      </w:r>
      <w:r>
        <w:rPr>
          <w:lang w:bidi="ne-IN"/>
        </w:rPr>
        <w:t xml:space="preserve"> A táblázattal kapcsolatosan lenne észrevételem, az utolsó sorral kapcsolatosan, úgy látom, hogy össze vannak adva a sorok, a tartozásnak abban nem kellene benne lennie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b/>
          <w:lang w:bidi="ne-IN"/>
        </w:rPr>
        <w:t>Kruppa Gabriella Mónika alpolgármester:</w:t>
      </w:r>
      <w:r>
        <w:rPr>
          <w:lang w:bidi="ne-IN"/>
        </w:rPr>
        <w:t xml:space="preserve"> Nem egyértelmű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Schlögl Zoltánné jegyző:</w:t>
      </w:r>
      <w:r>
        <w:rPr>
          <w:lang w:bidi="ne-IN"/>
        </w:rPr>
        <w:t xml:space="preserve"> A kolléganő rögtön utánanéz, hogy történt-e elírás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b/>
          <w:lang w:bidi="ne-IN"/>
        </w:rPr>
        <w:t>Hajdu Gábor József polgármester:</w:t>
      </w:r>
      <w:r>
        <w:rPr>
          <w:lang w:bidi="ne-IN"/>
        </w:rPr>
        <w:t xml:space="preserve"> Elfogadásra javaslom az anyagot, amennyiben javításra szorul, úgy javítjuk. Szavazásra teszi az előterjesztést és az elhangzottakat.</w:t>
      </w:r>
    </w:p>
    <w:p>
      <w:pPr>
        <w:pStyle w:val="Normal"/>
        <w:jc w:val="both"/>
        <w:rPr/>
      </w:pPr>
      <w:r>
        <w:rPr>
          <w:lang w:bidi="ne-IN"/>
        </w:rPr>
        <w:t>A döntéshozatalban részt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1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2/2016.(I.27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árgy: </w:t>
      </w:r>
      <w:r>
        <w:rPr>
          <w:b/>
        </w:rPr>
        <w:t>Bánréve Község Önkormányzat adósságot keletkeztető ügyleteiből eredő fizetési kötelezettségeinek megállapítása</w:t>
      </w:r>
    </w:p>
    <w:p>
      <w:pPr>
        <w:pStyle w:val="Normal"/>
        <w:jc w:val="both"/>
        <w:rPr/>
      </w:pPr>
      <w:r>
        <w:rPr/>
        <w:t>Bánréve Község Önkormányzat Képviselő-testület a saját bevételei összegét, valamint az adósságot keletkeztető ügyleteiből eredő fizetési kötelezettségeinek három évre várható összegét a mellékelt táblázatban bemutatottak szerint (1. melléklet) változatlan formában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2./ </w:t>
      </w:r>
      <w:r>
        <w:rPr>
          <w:b/>
          <w:u w:val="single"/>
          <w:lang w:bidi="ne-IN"/>
        </w:rPr>
        <w:t>Javaslat a települési szilárd hulladék gyűjtésére, szállítására és elhelyezésére     vonatkozó szabályokról alkotott 7/2014.(VII.02.) önkormányzati rendelet módosítására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előterjesztés  megküldésre került. Megkérdezi van-e kérdés, észrevétel az előterjesztéssel kapcsol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észrevétel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ne-IN"/>
        </w:rPr>
      </w:pPr>
      <w:r>
        <w:rPr/>
        <w:t>Hajdu Gábor József polgármester s</w:t>
      </w:r>
      <w:r>
        <w:rPr>
          <w:lang w:bidi="ne-IN"/>
        </w:rPr>
        <w:t>zavazásra  kéri a képviselőket.</w:t>
      </w:r>
    </w:p>
    <w:p>
      <w:pPr>
        <w:pStyle w:val="Normal"/>
        <w:jc w:val="both"/>
        <w:rPr/>
      </w:pPr>
      <w:r>
        <w:rPr>
          <w:lang w:bidi="ne-IN"/>
        </w:rPr>
        <w:t>A döntéshozatalban részt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1 tartózkodás mellett </w:t>
      </w:r>
      <w:r>
        <w:rPr/>
        <w:t>megalkot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ánréve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/2016. (I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ulladékgazdálkodási közszolgált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kihirdetésre kerül,melynek egy példányát a jegyzőkönyv melléklete is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3./ </w:t>
      </w:r>
      <w:r>
        <w:rPr>
          <w:b/>
          <w:u w:val="single"/>
          <w:lang w:bidi="ne-IN"/>
        </w:rPr>
        <w:t>Javaslat Putnok és Térsége Önkormányzati Társulás Társulási megállapodás módosítására</w:t>
      </w:r>
    </w:p>
    <w:p>
      <w:pPr>
        <w:pStyle w:val="Normal"/>
        <w:jc w:val="both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anyag megküldésre került. Van-e kérd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észrevétel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Hajdu Gábor József polgármester szavazásra teszi az előterjesztést.</w:t>
      </w:r>
    </w:p>
    <w:p>
      <w:pPr>
        <w:pStyle w:val="Normal"/>
        <w:jc w:val="both"/>
        <w:rPr/>
      </w:pPr>
      <w:r>
        <w:rPr>
          <w:lang w:bidi="ne-IN"/>
        </w:rPr>
        <w:t>A döntéshozatalban részt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7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3/2016.(I.27.) határozat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>A Putnok és Térsége Önkormányzati Társulás Társulási Megállapodás módosí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ánréve Község Önkormányzatának Képviselő-testülete a fenti tárgyú előterjesztést megtárgyalta és 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Bánréve Község Önkormányzatának Képviselő-testülete elfogadja a Putnok és</w:t>
      </w:r>
      <w:r>
        <w:rPr>
          <w:b/>
        </w:rPr>
        <w:t xml:space="preserve"> </w:t>
      </w:r>
      <w:r>
        <w:rPr/>
        <w:t>Térsége Önkormányzati Társulás Társulási Megállapodásának módosítását. A módosító okiratot a határozat 1. sz. melléklete, az egységes szerkezetbe foglalt Társulási Megállapodást a határozat 2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Képviselő-testület felhatalmazza a polgármestert a módosító okirat és az egységes szerkezetbe foglalt Társulási Megállapod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  <w:lang w:bidi="ne-IN"/>
        </w:rPr>
        <w:t>4./ Javaslat a Putnok és Térsége Önkormányzati Társulás által fenntartott intézmény – Putnoki  Humán Szolgáltató Központ – alapító okirata módosítására</w:t>
      </w:r>
    </w:p>
    <w:p>
      <w:pPr>
        <w:pStyle w:val="Normal"/>
        <w:rPr>
          <w:b/>
          <w:b/>
          <w:u w:val="single"/>
          <w:lang w:bidi="ne-IN"/>
        </w:rPr>
      </w:pPr>
      <w:r>
        <w:rPr>
          <w:b/>
          <w:u w:val="single"/>
          <w:lang w:bidi="ne-IN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anyag megküldésre került. Van-e kérdé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észrevétel nem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Hajdu Gábor József polgármester szavazásra teszi az előterjesztést.</w:t>
      </w:r>
    </w:p>
    <w:p>
      <w:pPr>
        <w:pStyle w:val="Normal"/>
        <w:jc w:val="both"/>
        <w:rPr/>
      </w:pPr>
      <w:r>
        <w:rPr>
          <w:lang w:bidi="ne-IN"/>
        </w:rPr>
        <w:t>A döntéshozatalban részt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7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4/2016.(I.27.) határozat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árgy: </w:t>
      </w:r>
      <w:r>
        <w:rPr>
          <w:b/>
        </w:rPr>
        <w:t>A Putnoki Humán Szolgáltató Központ Alapító Okirat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ának Képviselő-testülete a fenti tárgyú előterjesztést megtárgyalta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Bánréve Község Önkormányzatának Képviselő-testülete elfogadja a Putnoki Humán Szolgáltató Központ Alapító Okirata módosítását. A Módosító okiratot a határozat 1. sz. melléklete, az egységes szerkezetbe foglalt Alapító Okiratot a határozat 2. sz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A Képviselő-testület felhatalmazza a polgármestert az Alapító Okirat módosításáról szóló döntés Társulási Tanács Elnöke részére történő megküld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/ Indítványok, javaslat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./ Javaslat  kormányzati funkció  változás átvezetésér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Hajdu Gábor József polgármester: </w:t>
      </w:r>
      <w:r>
        <w:rPr/>
        <w:t>Kérem Jegyző Asszonyt, pár szóban ismertesse a napirend anya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lögl Zoltánné jegyző:</w:t>
      </w:r>
      <w:r>
        <w:rPr/>
        <w:t xml:space="preserve"> Tisztelt Képviselő-testület! Az anyag ezért nem került kiosztásra, mert az mindenki számára ismeretes, hogy 2016. január 01-től kötelező feladatként jelentkezik a gyermekétkeztetés. Ezt kívántuk beépíteni, azonban időközben összevetettük a jelenleg alkalmazott kormányzati funkciókat és a serényfalvai önkormányzat által alkalmazott  kormányzati funkciókat és azt tapasztaltuk,hogy a bánrévei önkormányzatnál alkalmazott kormányzati funkció felsorolás némi változtatást,módosítást igényel. Ezek olyan funkciók, amin pénzforgalom történhet. Ilyenek például a nemzeti ünnepekkel kapcsolatos, polgárvédelemmel kapcsolatos, katasztrófavédelemmel kapcsolatos, az árvíz és belvíz védelemmel összefüggő tevékenységek. Ha már úgyis módosításra kerül, javaslom, hogy ezeket is vegyük fel. Március 01-ig az átvezettetésük megtörténik. Az SZMSZ 3. számú függeléke tartalmazza jelenleg is a kormányzati funkciók felsorolását,így ez kerül módos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Hajdu Gábor József polgármester szavazásra teszi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7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5/2016.(I.27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árgy: </w:t>
      </w:r>
      <w:r>
        <w:rPr>
          <w:b/>
        </w:rPr>
        <w:t>Kormányzati funkciók változ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réve Község Önkormányzat Képviselő-testülete egyetért azzal,hogy Bánréve Község Önkormányzata törzskönyvi jogi személy törzskönyvi nyilvántartásába  2016. január l. napjától kezdődően a jelenleg alkalmazott kormányzati funkciók mellé  alábbi kormányzati funkciók  kerüljenek bevezetésre.</w:t>
      </w:r>
    </w:p>
    <w:p>
      <w:pPr>
        <w:pStyle w:val="Normal"/>
        <w:jc w:val="both"/>
        <w:rPr/>
      </w:pPr>
      <w:r>
        <w:rPr/>
        <w:t>-016080 Kiemelt állami és önkormányzati rendezvények</w:t>
      </w:r>
    </w:p>
    <w:p>
      <w:pPr>
        <w:pStyle w:val="Normal"/>
        <w:jc w:val="both"/>
        <w:rPr/>
      </w:pPr>
      <w:r>
        <w:rPr/>
        <w:t>-022010 Polgári honvédelem ágazati feladatai, a lakosság felkészítése</w:t>
      </w:r>
    </w:p>
    <w:p>
      <w:pPr>
        <w:pStyle w:val="Normal"/>
        <w:jc w:val="both"/>
        <w:rPr/>
      </w:pPr>
      <w:r>
        <w:rPr/>
        <w:t>-032020 Tűz-és katasztrófavédelmi tevékenységek</w:t>
      </w:r>
    </w:p>
    <w:p>
      <w:pPr>
        <w:pStyle w:val="Normal"/>
        <w:jc w:val="both"/>
        <w:rPr/>
      </w:pPr>
      <w:r>
        <w:rPr/>
        <w:t>-041237 Közfoglalkoztatási mintaprogram</w:t>
      </w:r>
    </w:p>
    <w:p>
      <w:pPr>
        <w:pStyle w:val="Normal"/>
        <w:jc w:val="both"/>
        <w:rPr/>
      </w:pPr>
      <w:r>
        <w:rPr/>
        <w:t>-047410 Ár-és belvízvédelemmel összefüggő tevékenységek</w:t>
      </w:r>
    </w:p>
    <w:p>
      <w:pPr>
        <w:pStyle w:val="Normal"/>
        <w:jc w:val="both"/>
        <w:rPr/>
      </w:pPr>
      <w:r>
        <w:rPr/>
        <w:t>-066010 Zöldterület gazdálkodással kapcsolatos feladatok</w:t>
      </w:r>
    </w:p>
    <w:p>
      <w:pPr>
        <w:pStyle w:val="Normal"/>
        <w:jc w:val="both"/>
        <w:rPr/>
      </w:pPr>
      <w:r>
        <w:rPr/>
        <w:t>-104037 Intézményen kívüli gyermekétkeztetés</w:t>
      </w:r>
    </w:p>
    <w:p>
      <w:pPr>
        <w:pStyle w:val="Normal"/>
        <w:jc w:val="both"/>
        <w:rPr/>
      </w:pPr>
      <w:r>
        <w:rPr/>
        <w:t>A Képviselő-testület felhatalmazza a polgármestert és a jegyzőt,hogy az új kormányzati funkciók törzskönyvi nyilvántartásba történő bejegyeztetésével kapcsolatosan gondoskodjanak az önkormányzat SZMSZ-e megfelelő függeléke módosításáról,valamint a MÁK-nál történő  átvez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chlögl Zoltánné jegyz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./ Javaslat a polgármester 2016. évi cafeteria-juttatása megállapít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előterjeztést a meghívóval együtt megkapták a képviselők. Amennyiben kérdés, észrevétel nincs, úgy javaslom azt az előterjesztés szerint elfogadásra. S</w:t>
      </w:r>
      <w:r>
        <w:rPr>
          <w:lang w:bidi="ne-IN"/>
        </w:rPr>
        <w:t>zavazásra teszi az előterjesztést.</w:t>
      </w:r>
    </w:p>
    <w:p>
      <w:pPr>
        <w:pStyle w:val="Normal"/>
        <w:jc w:val="both"/>
        <w:rPr/>
      </w:pPr>
      <w:r>
        <w:rPr>
          <w:lang w:bidi="ne-IN"/>
        </w:rPr>
        <w:t>A döntéshozatalban részt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1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6/2016.(I.27.) határozata</w:t>
      </w:r>
    </w:p>
    <w:p>
      <w:pPr>
        <w:pStyle w:val="Normal"/>
        <w:jc w:val="both"/>
        <w:rPr/>
      </w:pPr>
      <w:r>
        <w:rPr>
          <w:b/>
          <w:u w:val="single"/>
        </w:rPr>
        <w:t xml:space="preserve">Tárgy: </w:t>
      </w:r>
      <w:r>
        <w:rPr>
          <w:b/>
        </w:rPr>
        <w:t>A polgármester 2016. évi cafeteria-juttatása megállap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 Képviselő-testülete megtárgyalva az előterjesztést a közszolgálati tisztviselőkről szóló 2011. évi CXCIX. törvény 225/A.§ (1) bekezdése, a 225/L.§ (1) bekezdése és a 151.§-a alapján az alábbi döntést hozza:</w:t>
      </w:r>
    </w:p>
    <w:p>
      <w:pPr>
        <w:pStyle w:val="Normal"/>
        <w:jc w:val="both"/>
        <w:rPr/>
      </w:pPr>
      <w:r>
        <w:rPr/>
        <w:t>A Képviselő-testület a Hajdu Gábor József polgármester megillető cafeteria-juttatás 2016. évi mértékét bruttó 200.000,-Ft összegbe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,</w:t>
      </w:r>
    </w:p>
    <w:p>
      <w:pPr>
        <w:pStyle w:val="Normal"/>
        <w:jc w:val="both"/>
        <w:rPr/>
      </w:pPr>
      <w:r>
        <w:rPr/>
        <w:tab/>
        <w:t xml:space="preserve">  Schlögl Zoltánné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/ Javaslat a polgármester 2016. évi szabadsága ütemezése elfogad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z ütemezés megtörtént, azt majd az élet írja, hogy mennyi köze lesz a valósághoz. Meglátjuk. A kiadott előterjesztés szerint javaslom az anyagot elfogadásra. S</w:t>
      </w:r>
      <w:r>
        <w:rPr>
          <w:lang w:bidi="ne-IN"/>
        </w:rPr>
        <w:t>zavazásra teszi az előterjesztést.</w:t>
      </w:r>
    </w:p>
    <w:p>
      <w:pPr>
        <w:pStyle w:val="Normal"/>
        <w:jc w:val="both"/>
        <w:rPr/>
      </w:pPr>
      <w:r>
        <w:rPr>
          <w:lang w:bidi="ne-IN"/>
        </w:rPr>
        <w:t>A döntéshozatalban részt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1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7/2016.(I.27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árgy: </w:t>
      </w:r>
      <w:r>
        <w:rPr>
          <w:b/>
        </w:rPr>
        <w:t>A polgármester 2016. évi szabadsága üteme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réve Község Önkormányzat Képviselő-testülete megállapítja, hogy Hajdu Gábor József polgármesternek 2015. évről áthozott szabadsága: 35 nap.</w:t>
      </w:r>
    </w:p>
    <w:p>
      <w:pPr>
        <w:pStyle w:val="Normal"/>
        <w:jc w:val="both"/>
        <w:rPr/>
      </w:pPr>
      <w:r>
        <w:rPr/>
        <w:t>A Képviselő-testület a polgármester részére 2016. évre járó 39 munkanap szabadság ütemezését a melléklet szerin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december 31. napjáig folyamatos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,</w:t>
      </w:r>
    </w:p>
    <w:p>
      <w:pPr>
        <w:pStyle w:val="Normal"/>
        <w:jc w:val="both"/>
        <w:rPr/>
      </w:pPr>
      <w:r>
        <w:rPr/>
        <w:tab/>
        <w:t xml:space="preserve">  Schlögl Zoltánné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/ Javaslat a Bánréve,Béke u. 1 szám alatti önkormányzati tulajdonú ingatlan bérbead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Szóbeli előterjesztéssel elmondja,hogy a Béke u. 1. szám alatt található, önkormányzati tulajdonú ingatlan bérletének ügyében három kérelem érkezett. Nekem az a véleményem, hogy jelenleg nem javaslom kiadni egyik kérelmezőnek sem. Át kell ezt gondolni, hogy mit tervezünk azzal az ingatlnnal.  A későbbiekben térjünk vissza erre a dolo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vács József képviselő:</w:t>
      </w:r>
      <w:r>
        <w:rPr/>
        <w:t xml:space="preserve"> Több dolgot is kell mérlegelni a bérlőként jelentkezők esetébe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ncs Zsolt képviselő:</w:t>
      </w:r>
      <w:r>
        <w:rPr/>
        <w:t xml:space="preserve"> Mindenképp úgy kellene majd a jövőben is, hogy néhány havi kauciót kérjünk,mert ezzel tudjuk szűrni a bérlőként jelentkez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rról se feledkezzünk el, hogy közös udvarról van sz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ruppa Gabriella Mónika alpolgármester:</w:t>
      </w:r>
      <w:r>
        <w:rPr/>
        <w:t xml:space="preserve"> Ennek az egésznek a feltételrendszerét kell kialakítani. Szempont rendszert felállítani. Egy későbbi időpontban kellene erre visszatérni, amíg nincs egységes állásfoglalás. Halasszuk későbbre a bérbeadás t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 s</w:t>
      </w:r>
      <w:r>
        <w:rPr>
          <w:lang w:bidi="ne-IN"/>
        </w:rPr>
        <w:t>zavazásra teszi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1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8/2016.(I.27.) határozat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>A Bánréve, Béke u l. szám alatti önkormányzati tulajdonú ingatlan bérbe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 Képviselő-testülete a tulajdonát képező Bánréve,Béke u. 1.szám alatti ingatlant egyenlőre nem kívánja bérbeadni.</w:t>
      </w:r>
    </w:p>
    <w:p>
      <w:pPr>
        <w:pStyle w:val="Normal"/>
        <w:jc w:val="both"/>
        <w:rPr/>
      </w:pPr>
      <w:r>
        <w:rPr/>
        <w:t>A Képviselő-testület felhatalmazza a polgármestert,hogy a kérelmezőket az önkormányzat döntéséről tájékozt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>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./ Telekom terület bérleti kérelem ügy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Hajdu Gábor József polgármester: </w:t>
      </w:r>
      <w:r>
        <w:rPr/>
        <w:t xml:space="preserve">A Naszádi Ferenc telke mellett van egy kis terület, azt kívánná bérelni a Telekom. Tornyot kívánnak építeni. Az ózdi építésügyi hatóságot is megkérdeztük az ügyben, azt a tanácsot kaptuk, hogy mindenképp szűrjük meg a lakosságot, az ott élőket, hiszen a sugárzás miatt a későbbiekben ebből még nagy gond is lehet. Évi 300.000,-Ft bérleti díjat fizetnének, azonban amennyiben az érintett lakosság, vagy egy része kifogással él, akkor semmiképp ne menjünk b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Tamás Gábor képviselő:</w:t>
      </w:r>
      <w:r>
        <w:rPr/>
        <w:t xml:space="preserve"> Nagy esély lesz rá, hogy valaki nemet mond, valószínű nem fogjuk tudni ki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A lakosokat kérdezzük meg.</w:t>
      </w:r>
    </w:p>
    <w:p>
      <w:pPr>
        <w:pStyle w:val="Normal"/>
        <w:jc w:val="both"/>
        <w:rPr/>
      </w:pPr>
      <w:r>
        <w:rPr/>
        <w:t>S</w:t>
      </w:r>
      <w:r>
        <w:rPr>
          <w:lang w:bidi="ne-IN"/>
        </w:rPr>
        <w:t>zavazásra teszi az elhangzottakat.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6 igen, 0 nem és 1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9/2016.(I.27.) határozat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>Telekom terület bérleti kérelem ügy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 Képviselő-testülete  megtárgyalva a GeneralCom Kft./Ryben Bt/2040.Budaörs,Farkasréti u. 1./ megkeresésére a  Magyar Telekom  Nyrt Bánréve,Hídberke u. végén, Bánréve belterület 235/23.hrsz-ú Névtelen tér elnevezésű,az  önkormányzat tulajdonát képező  ingatlanon új távközlési bázisállomás szerződéskötési és előkészítési munkálataival kapcsolatos megkeresését az alábbi döntést hozza.</w:t>
      </w:r>
    </w:p>
    <w:p>
      <w:pPr>
        <w:pStyle w:val="Normal"/>
        <w:jc w:val="both"/>
        <w:rPr/>
      </w:pPr>
      <w:r>
        <w:rPr/>
        <w:t>Bánréve Község Önkormányzat  Képviselő-testülete a döntéshozatal előtt  ki kívánja kérni az érintett településrészen lakók,a Határ ,a Hídberke és a Pást u. lakóinak  véleményét.</w:t>
      </w:r>
    </w:p>
    <w:p>
      <w:pPr>
        <w:pStyle w:val="Normal"/>
        <w:jc w:val="both"/>
        <w:rPr/>
      </w:pPr>
      <w:r>
        <w:rPr/>
        <w:t>A Képviselő testület felhatalmazza a polgármestert ,hogy az érintettek véleményének kikérése   érdekében  tegye  meg a szükséges lépéseket és a  beérkező véleményekről tájékoztassa  a testü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6. március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./  Javaslat az Aicher Beton Építőanyag és Ipari Kőzet Kft-vel kötendő keretszerződés  megköt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Hajdu Gábor József polgármester:</w:t>
      </w:r>
      <w:r>
        <w:rPr/>
        <w:t xml:space="preserve"> Szóbeli előterjesztéssel elmondja, hogy az  Aicher Beton Kft. megkereste, és arra való tekintettel,hogy önkormányzatunk a cég rendszeres vásárlói közé tartozik felajánlotta egy  keretszerződés megkötését, miszerint 5% kedvezményt biztosítanak részünkre a vásárlásainknál.</w:t>
      </w:r>
    </w:p>
    <w:p>
      <w:pPr>
        <w:pStyle w:val="Normal"/>
        <w:jc w:val="both"/>
        <w:rPr/>
      </w:pPr>
      <w:r>
        <w:rPr/>
        <w:t>Ismerteti a megküldött adás-vételi keretszerződést,és kéri a képviselők véleményét. Mivel a javaslattal minden képviselő egyetért,szavazásra kéri a képvisel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7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0/2016.(I.27.) határozat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Tárgy: </w:t>
      </w:r>
      <w:r>
        <w:rPr>
          <w:b/>
        </w:rPr>
        <w:t>Az Aicher Beton Építőanyag és Ipari Kőzet Kft-vel keretszerződés  kö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ánréve Község Önkormányzat Képviselő-testülete egyetért az Aicher Beton Építőanyag és Ipari Kft-vel történő keretszerződés megkötésével.</w:t>
      </w:r>
    </w:p>
    <w:p>
      <w:pPr>
        <w:pStyle w:val="Normal"/>
        <w:jc w:val="both"/>
        <w:rPr/>
      </w:pPr>
      <w:r>
        <w:rPr/>
        <w:t>A Képviselő-testület felhatalmazza a polgármestert a keretszerződés önkormányzat nevében történő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Hajdu Gábor József polgármester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./ Javaslat a Bánréve Község Önkormányzat Képviselő-testülete és a Bánréve Roma Nemzetiségi Önkormányzat között megkötött a működés feltételeit rögzítő megállapodás felülvizsgálat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Hajdu Gábor József polgármester: </w:t>
      </w:r>
      <w:r>
        <w:rPr/>
        <w:t>Az anyag kiosztásra került. Javaslom az előterjesztés szerint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óth Tamás Gábor képviselő:</w:t>
      </w:r>
      <w:r>
        <w:rPr/>
        <w:t xml:space="preserve"> A roma önkormányzat  a tavalyi évben elfogadta a megállapodá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lögl Zoltánné jegyző:</w:t>
      </w:r>
      <w:r>
        <w:rPr/>
        <w:t xml:space="preserve"> Igen. Nem volt egyszerű a menete,még a Kormányhivatal is közbenjárt ez ügyben,de végül is elfogadásra kerül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 Gábor József polgármester szavazásra teszi az elhangzottaka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  <w:t>A döntéshozatalban résztvevő képviselők száma: 7 fő.</w:t>
      </w:r>
    </w:p>
    <w:p>
      <w:pPr>
        <w:pStyle w:val="Normal"/>
        <w:jc w:val="both"/>
        <w:rPr/>
      </w:pPr>
      <w:r>
        <w:rPr>
          <w:lang w:bidi="ne-IN"/>
        </w:rPr>
        <w:t xml:space="preserve">A Képviselő-testület 7 igen, 0 nem és 0 tartózkodás mellett </w:t>
      </w:r>
      <w:r>
        <w:rPr/>
        <w:t>az alábbi határozatot ho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ánréve Község Önkormányzat Képviselő-testülete</w:t>
      </w:r>
    </w:p>
    <w:p>
      <w:pPr>
        <w:pStyle w:val="Normal"/>
        <w:jc w:val="both"/>
        <w:rPr/>
      </w:pPr>
      <w:r>
        <w:rPr>
          <w:b/>
        </w:rPr>
        <w:t>11/2016.(I.27.) határozata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 Döntés a Bánréve Község Önkormányzat Képviselő-testülete és a Bánréve Roma Nemzetiségi Önkormányzat között megkötött együttműködési megállapodás felülvizsgálat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ánréve Község Önkormányzat Képviselő-testülete elvégezte a Bánréve Roma Nemzetiségi Önkormányzattal 99/2014. (XI.28.) határozattal elfogadott és 2/2015. (I.26.) határozattal módosított együttműködési megállapodás felülvizsg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Hajdu Gábor József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/>
      </w:pPr>
      <w:r>
        <w:rPr>
          <w:lang w:bidi="ne-IN"/>
        </w:rPr>
        <w:t xml:space="preserve">Több indítvány, javaslat nem merült fel, ezután a Képviselő-testület zárt ülést tartott. </w:t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both"/>
        <w:rPr>
          <w:lang w:bidi="ne-IN"/>
        </w:rPr>
      </w:pPr>
      <w:r>
        <w:rPr>
          <w:lang w:bidi="ne-IN"/>
        </w:rPr>
      </w:r>
    </w:p>
    <w:p>
      <w:pPr>
        <w:pStyle w:val="Normal"/>
        <w:jc w:val="center"/>
        <w:rPr/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Hajdu Gábor József </w:t>
        <w:tab/>
        <w:tab/>
        <w:tab/>
        <w:tab/>
        <w:t xml:space="preserve">                                    Schlögl Zoltánné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polgármester</w:t>
        <w:tab/>
        <w:tab/>
        <w:tab/>
        <w:tab/>
        <w:tab/>
        <w:tab/>
        <w:t xml:space="preserve">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8">
    <w:name w:val=" Char Char8"/>
    <w:basedOn w:val="Bekezdsalapbettpusa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6">
    <w:name w:val=" Char Char6"/>
    <w:basedOn w:val="Bekezdsalapbettpusa"/>
    <w:qFormat/>
    <w:rPr>
      <w:sz w:val="24"/>
    </w:rPr>
  </w:style>
  <w:style w:type="character" w:styleId="CharChar3">
    <w:name w:val=" Char Char3"/>
    <w:basedOn w:val="Bekezdsalapbettpusa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5">
    <w:name w:val=" Char Char5"/>
    <w:basedOn w:val="Bekezdsalapbettpusa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Bekezdsalapbettpusa"/>
    <w:qFormat/>
    <w:rPr>
      <w:kern w:val="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uppressAutoHyphens w:val="true"/>
      <w:ind w:left="851" w:right="851" w:hanging="0"/>
      <w:jc w:val="both"/>
    </w:pPr>
    <w:rPr>
      <w:rFonts w:eastAsia="Lucida Sans Unicode"/>
      <w:kern w:val="2"/>
      <w:sz w:val="16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280" w:after="280"/>
      <w:ind w:right="-648" w:hanging="0"/>
      <w:jc w:val="center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280" w:after="280"/>
      <w:ind w:right="-648" w:hanging="0"/>
      <w:jc w:val="center"/>
    </w:pPr>
    <w:rPr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280" w:after="280"/>
      <w:ind w:right="-648" w:hanging="0"/>
      <w:jc w:val="center"/>
    </w:pPr>
    <w:rPr>
      <w:szCs w:val="20"/>
    </w:rPr>
  </w:style>
  <w:style w:type="paragraph" w:styleId="Feladcmervid">
    <w:name w:val="Feladó címe - rövid"/>
    <w:basedOn w:val="Normal"/>
    <w:qFormat/>
    <w:pPr>
      <w:spacing w:before="280" w:after="280"/>
      <w:ind w:right="-648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  <w:ind w:right="-648" w:hanging="0"/>
      <w:jc w:val="center"/>
    </w:pPr>
    <w:rPr>
      <w:szCs w:val="20"/>
    </w:rPr>
  </w:style>
  <w:style w:type="paragraph" w:styleId="Jegyzetszveg">
    <w:name w:val="Jegyzetszöveg"/>
    <w:basedOn w:val="Normal"/>
    <w:qFormat/>
    <w:pPr>
      <w:spacing w:before="280" w:after="280"/>
      <w:ind w:right="-648" w:hanging="0"/>
      <w:jc w:val="center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BodyText3">
    <w:name w:val="Body Text 3"/>
    <w:basedOn w:val="Normal"/>
    <w:qFormat/>
    <w:pPr>
      <w:keepLines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5:26:00Z</dcterms:created>
  <dc:creator>Pluto</dc:creator>
  <dc:description/>
  <cp:keywords/>
  <dc:language>en-US</dc:language>
  <cp:lastModifiedBy>Pluto</cp:lastModifiedBy>
  <cp:lastPrinted>2016-02-08T08:16:00Z</cp:lastPrinted>
  <dcterms:modified xsi:type="dcterms:W3CDTF">2016-04-25T15:26:00Z</dcterms:modified>
  <cp:revision>2</cp:revision>
  <dc:subject/>
  <dc:title>J E G Y Z Ő K Ö N Y V</dc:title>
</cp:coreProperties>
</file>