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Önkormányzata Képviselő-testületének 2016. február 15-én 14.00 órai kezdettel megtartott rendkívül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Kruppa Gabriella Mónika alpolgármester,</w:t>
      </w:r>
    </w:p>
    <w:p>
      <w:pPr>
        <w:pStyle w:val="Normal"/>
        <w:ind w:left="2124" w:firstLine="708"/>
        <w:jc w:val="both"/>
        <w:rPr/>
      </w:pPr>
      <w:r>
        <w:rPr/>
        <w:t>Dancs Zsolt képviselő,</w:t>
      </w:r>
    </w:p>
    <w:p>
      <w:pPr>
        <w:pStyle w:val="Normal"/>
        <w:ind w:left="2124" w:firstLine="708"/>
        <w:jc w:val="both"/>
        <w:rPr/>
      </w:pPr>
      <w:r>
        <w:rPr/>
        <w:t>Dobák Gábor képviselő,</w:t>
      </w:r>
    </w:p>
    <w:p>
      <w:pPr>
        <w:pStyle w:val="Normal"/>
        <w:ind w:left="2124" w:firstLine="708"/>
        <w:jc w:val="both"/>
        <w:rPr/>
      </w:pPr>
      <w:r>
        <w:rPr/>
        <w:t>Kovács József képviselő,</w:t>
      </w:r>
    </w:p>
    <w:p>
      <w:pPr>
        <w:pStyle w:val="Normal"/>
        <w:ind w:left="2124" w:firstLine="708"/>
        <w:jc w:val="both"/>
        <w:rPr/>
      </w:pPr>
      <w:r>
        <w:rPr/>
        <w:t>Kovácsné Kuzma Erika képviselő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ab/>
        <w:t>Schlögl Zoltánné jegyző.</w:t>
      </w:r>
    </w:p>
    <w:p>
      <w:pPr>
        <w:pStyle w:val="Normal"/>
        <w:jc w:val="both"/>
        <w:rPr/>
      </w:pPr>
      <w:r>
        <w:rPr/>
        <w:tab/>
        <w:tab/>
        <w:tab/>
        <w:tab/>
        <w:t>Váradi Oszkár RNÖ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köszönti a megjelenteket. Javaslatot tesz a tárgyalandó napirendi pontokra, a kiküldött meghívó szerint. Megállapítja, hogy a hét fős testületből 6 fő jelen van. Tóth Tamás Gábor képviselő Úr nem vesz részt az ülésen. A Képviselő-testület határozatkép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meghívóban javasolt napirend:</w:t>
      </w:r>
    </w:p>
    <w:p>
      <w:pPr>
        <w:pStyle w:val="Normal"/>
        <w:rPr/>
      </w:pPr>
      <w:r>
        <w:rPr>
          <w:lang w:bidi="ne-IN"/>
        </w:rPr>
        <w:t>1./</w:t>
        <w:tab/>
      </w:r>
      <w:r>
        <w:rPr/>
        <w:t xml:space="preserve">Beszámoló a lejárt határidejű határozatok </w:t>
        <w:tab/>
        <w:t>Hajdu Gábor József</w:t>
        <w:tab/>
        <w:t>szóban</w:t>
      </w:r>
    </w:p>
    <w:p>
      <w:pPr>
        <w:pStyle w:val="Normal"/>
        <w:ind w:firstLine="708"/>
        <w:rPr/>
      </w:pPr>
      <w:r>
        <w:rPr/>
        <w:t>végrehajtásáról</w:t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 xml:space="preserve">Javaslat az önkormányzat 2016. évi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 xml:space="preserve">költségvetéséről szóló rendelet-tervezet </w:t>
        <w:tab/>
        <w:t xml:space="preserve">   polgármester</w:t>
      </w:r>
    </w:p>
    <w:p>
      <w:pPr>
        <w:pStyle w:val="Normal"/>
        <w:ind w:firstLine="708"/>
        <w:rPr/>
      </w:pPr>
      <w:r>
        <w:rPr/>
        <w:t>megtárgyal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</w:t>
        <w:tab/>
        <w:t xml:space="preserve">Javaslat az önkormányzat 2016. évi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>közbeszerzési terve elfogadására</w:t>
        <w:tab/>
        <w:tab/>
        <w:t xml:space="preserve">   polgármes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/</w:t>
        <w:tab/>
        <w:t xml:space="preserve">Beszámoló  a Serényfalvai Közös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 xml:space="preserve">Önkormányzati Hivatal Kirendeltsége </w:t>
        <w:tab/>
        <w:t xml:space="preserve">   polgármester</w:t>
      </w:r>
    </w:p>
    <w:p>
      <w:pPr>
        <w:pStyle w:val="Normal"/>
        <w:ind w:firstLine="708"/>
        <w:rPr/>
      </w:pPr>
      <w:r>
        <w:rPr/>
        <w:t>2015. évben végzett munkájáról</w:t>
      </w:r>
    </w:p>
    <w:p>
      <w:pPr>
        <w:pStyle w:val="Normal"/>
        <w:rPr/>
      </w:pPr>
      <w:r>
        <w:rPr/>
      </w:r>
    </w:p>
    <w:p>
      <w:pPr>
        <w:pStyle w:val="Normal"/>
        <w:rPr>
          <w:lang w:bidi="ne-IN"/>
        </w:rPr>
      </w:pPr>
      <w:r>
        <w:rPr>
          <w:lang w:bidi="ne-IN"/>
        </w:rPr>
        <w:t>5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>
          <w:u w:val="single"/>
          <w:lang w:bidi="ne-IN"/>
        </w:rPr>
      </w:pPr>
      <w:r>
        <w:rPr>
          <w:u w:val="single"/>
          <w:lang w:bidi="ne-IN"/>
        </w:rPr>
        <w:t>Zárt ülés:</w:t>
      </w:r>
    </w:p>
    <w:p>
      <w:pPr>
        <w:pStyle w:val="Normal"/>
        <w:rPr>
          <w:lang w:bidi="ne-IN"/>
        </w:rPr>
      </w:pPr>
      <w:r>
        <w:rPr>
          <w:lang w:bidi="ne-IN"/>
        </w:rPr>
        <w:t>6./</w:t>
        <w:tab/>
        <w:t>Települési támogatás kérelmek elbírálása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/>
        <w:t>A 7 fős Képviselő-testületből jelen lévő 7 fő képviselő közül, 6 fő részt vesz a szavazásban, és 6 igen szavazattal elfogadja a javasolt napirend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rPr/>
      </w:pPr>
      <w:r>
        <w:rPr>
          <w:lang w:bidi="ne-IN"/>
        </w:rPr>
        <w:t>1./</w:t>
        <w:tab/>
      </w:r>
      <w:r>
        <w:rPr/>
        <w:t xml:space="preserve">Beszámoló a lejárt határidejű határozatok </w:t>
        <w:tab/>
        <w:t>Hajdu Gábor József</w:t>
        <w:tab/>
        <w:t>szóban</w:t>
      </w:r>
    </w:p>
    <w:p>
      <w:pPr>
        <w:pStyle w:val="Normal"/>
        <w:ind w:firstLine="708"/>
        <w:rPr/>
      </w:pPr>
      <w:r>
        <w:rPr/>
        <w:t>végrehajtásáról</w:t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 xml:space="preserve">Javaslat az önkormányzat 2016. évi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 xml:space="preserve">költségvetéséről szóló rendelet-tervezet </w:t>
        <w:tab/>
        <w:t xml:space="preserve">   polgármester</w:t>
      </w:r>
    </w:p>
    <w:p>
      <w:pPr>
        <w:pStyle w:val="Normal"/>
        <w:ind w:firstLine="708"/>
        <w:rPr/>
      </w:pPr>
      <w:r>
        <w:rPr/>
        <w:t>megtárgyalására</w:t>
      </w:r>
    </w:p>
    <w:p>
      <w:pPr>
        <w:pStyle w:val="Normal"/>
        <w:rPr/>
      </w:pPr>
      <w:r>
        <w:rPr/>
        <w:t>3./</w:t>
        <w:tab/>
        <w:t xml:space="preserve">Javaslat az önkormányzat 2016. évi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>közbeszerzési terve elfogadására</w:t>
        <w:tab/>
        <w:tab/>
        <w:t xml:space="preserve">   polgármes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/</w:t>
        <w:tab/>
        <w:t xml:space="preserve">Beszámoló  a Serényfalvai Közös </w:t>
        <w:tab/>
        <w:tab/>
        <w:t>Hajdu Gábor József</w:t>
        <w:tab/>
        <w:t>írásban</w:t>
      </w:r>
    </w:p>
    <w:p>
      <w:pPr>
        <w:pStyle w:val="Normal"/>
        <w:ind w:firstLine="708"/>
        <w:rPr/>
      </w:pPr>
      <w:r>
        <w:rPr/>
        <w:t xml:space="preserve">Önkormányzati Hivatal Kirendeltsége </w:t>
        <w:tab/>
        <w:t xml:space="preserve">   polgármester</w:t>
      </w:r>
    </w:p>
    <w:p>
      <w:pPr>
        <w:pStyle w:val="Normal"/>
        <w:ind w:firstLine="708"/>
        <w:rPr/>
      </w:pPr>
      <w:r>
        <w:rPr/>
        <w:t>2015. évben végzett munkájáról</w:t>
      </w:r>
    </w:p>
    <w:p>
      <w:pPr>
        <w:pStyle w:val="Normal"/>
        <w:rPr/>
      </w:pPr>
      <w:r>
        <w:rPr/>
      </w:r>
    </w:p>
    <w:p>
      <w:pPr>
        <w:pStyle w:val="Normal"/>
        <w:rPr>
          <w:lang w:bidi="ne-IN"/>
        </w:rPr>
      </w:pPr>
      <w:r>
        <w:rPr>
          <w:lang w:bidi="ne-IN"/>
        </w:rPr>
        <w:t>5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lang w:bidi="ne-IN"/>
        </w:rPr>
      </w:pPr>
      <w:r>
        <w:rPr>
          <w:lang w:bidi="ne-IN"/>
        </w:rPr>
      </w:r>
    </w:p>
    <w:p>
      <w:pPr>
        <w:pStyle w:val="Normal"/>
        <w:rPr>
          <w:u w:val="single"/>
          <w:lang w:bidi="ne-IN"/>
        </w:rPr>
      </w:pPr>
      <w:r>
        <w:rPr>
          <w:u w:val="single"/>
          <w:lang w:bidi="ne-IN"/>
        </w:rPr>
        <w:t>Zárt ülés:</w:t>
      </w:r>
    </w:p>
    <w:p>
      <w:pPr>
        <w:pStyle w:val="Normal"/>
        <w:rPr>
          <w:lang w:bidi="ne-IN"/>
        </w:rPr>
      </w:pPr>
      <w:r>
        <w:rPr>
          <w:lang w:bidi="ne-IN"/>
        </w:rPr>
        <w:t>6./</w:t>
        <w:tab/>
        <w:t>Települési támogatás kérelmek elbírálás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bidi="ne-IN"/>
        </w:rPr>
        <w:t xml:space="preserve">1./ </w:t>
      </w:r>
      <w:r>
        <w:rPr>
          <w:b/>
          <w:u w:val="single"/>
        </w:rPr>
        <w:t>Beszámoló a lejárt határidejű határozatok végrehaj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 beszámolót a testület megismerte. Van-e észrevétel, hozzászólás. </w:t>
      </w:r>
    </w:p>
    <w:p>
      <w:pPr>
        <w:pStyle w:val="Normal"/>
        <w:jc w:val="both"/>
        <w:rPr/>
      </w:pPr>
      <w:r>
        <w:rPr/>
        <w:t>Észrevétel, hozzászólás nem volt, a Képviselő-testület a beszámoló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/ Javaslat az önkormányzat 2016. évi költségvetéséről szóló rendelet-tervezet megtárgyalásár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ne-IN"/>
        </w:rPr>
      </w:pPr>
      <w:r>
        <w:rPr>
          <w:b/>
          <w:sz w:val="22"/>
          <w:szCs w:val="22"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Hajdu Gábor József polgármester:</w:t>
      </w:r>
      <w:r>
        <w:rPr>
          <w:b/>
          <w:u w:val="single"/>
          <w:lang w:bidi="ne-IN"/>
        </w:rPr>
        <w:t xml:space="preserve"> </w:t>
      </w:r>
      <w:r>
        <w:rPr>
          <w:lang w:bidi="ne-IN"/>
        </w:rPr>
        <w:t>A napirend anyaga kiküldésre került. Két számadat javítása szükséges az anyagban. Kérem Jegyző Asszonyt, hogy tegye meg hozzászólását.</w:t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Schlögl Zoltánné jegyző:</w:t>
      </w:r>
      <w:r>
        <w:rPr>
          <w:lang w:bidi="ne-IN"/>
        </w:rPr>
        <w:t xml:space="preserve"> Tisztelt Képviselő-testület! A kiküldött rendelet-tervezet mellékletei között javítást szükséges végrehajtani. A  2. szám táblázat, kiadások 1.1 sora 19.519 számadatot kellene javítani 20.119-re. Az 1.2 sorban a 4228 számadatot kellene javítani 4242-re. Kiosztásra kerül az új komplett melléklet és javasolom a javított mellékletek szerinti rendelet elfogadást</w:t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A tavalyi évi kiadásokat vettük figyelembe, a saját és amit a tudomásunkra hoztak központi forrásokat. Természetesen a költségvetés az év során módosításra fog szorulni,akkor erről külön hozunk döntés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vazásra teszi az előterjesztést és az elhangzottaka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meg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i Önkormányzat Képviselő-testületének</w:t>
      </w:r>
    </w:p>
    <w:p>
      <w:pPr>
        <w:pStyle w:val="Normal"/>
        <w:jc w:val="center"/>
        <w:rPr/>
      </w:pPr>
      <w:r>
        <w:rPr>
          <w:b/>
        </w:rPr>
        <w:t>2/2016. (II.1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6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ésre került. A rendelet  teljes terjedelemben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/ Javaslat az önkormányzat 2016. évi közbeszerzési terve elfogadásá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jdu Gábor József polgármester: </w:t>
      </w:r>
      <w:r>
        <w:rPr/>
        <w:t>Az anyag kiküldésre került. Javaslom elfogadásra. 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2/2016.(II.15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Javaslat Bánréve Község Önkormányzat 2016. évi közbeszerzési terve elfogad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ánréve Község Önkormányzat Képviselő-testülete megtárgyalva a polgármester előterjesztését 2016. évre várható közbeszerzés hatálya alá tartozó beszerzéseiről, fejlesztéseiről az alábbi terve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Bánréve Község Önkormányzat Képviselő-testülete 2016. évben a nemzeti eljárásrend alá tartozó közbeszerzés lebonyolítását nem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Bánréve Község Önkormányzat Képviselő-testülete 2016. évben a közösségi értékhatárt elérő közbeszerzés lebonyolítását nem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z elfogadott terv nyilvánosságra hozatalára és év közbeni esetleges módosítása előkész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/ Beszámoló a Serényfalvai Közös Önkormányzati Hivatal és a Kirendeltség Hivatala 2015. évben végzett tevékenysége, valamint az elmúlt év adóigazgatási tevékenység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 kiküldésre került megismerésre mindenki számára. Van-e kérdés, hozzászólás?</w:t>
      </w:r>
    </w:p>
    <w:p>
      <w:pPr>
        <w:pStyle w:val="Normal"/>
        <w:jc w:val="both"/>
        <w:rPr/>
      </w:pPr>
      <w:r>
        <w:rPr/>
        <w:t>Én egy nagy köszönetet mondanék a magam részéről Jegyző Asszonynak és a Hivatal dolgozói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uppa Gabriella Mónika alpolgármester:</w:t>
      </w:r>
      <w:r>
        <w:rPr/>
        <w:t xml:space="preserve"> Csatlakozva a  polgármester úr által elmondottakhoz és is köszönetet szeretnék mondani a Hivatal dolgozó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lögl Zoltánné jegyző:</w:t>
      </w:r>
      <w:r>
        <w:rPr/>
        <w:t xml:space="preserve"> Köszönön  a kollégák nevében is az elismerő szavakat. Egész évben igyek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s</w:t>
      </w:r>
      <w:r>
        <w:rPr>
          <w:lang w:bidi="ne-IN"/>
        </w:rPr>
        <w:t>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3/2016.(II.15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A Serényfalvai Közös Önkormányzati Hivatal 2015. évi munkájának értékel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a Serényfalvai Közös Önkormányzati Hivatal székhely hivatala 2015. évi tevékenységéről szóló beszámolót az előterjesztés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Hajdu Gábor József polgármester</w:t>
      </w:r>
    </w:p>
    <w:p>
      <w:pPr>
        <w:pStyle w:val="Normal"/>
        <w:jc w:val="both"/>
        <w:rPr/>
      </w:pPr>
      <w:r>
        <w:rPr/>
        <w:tab/>
        <w:tab/>
        <w:t>Schlögl Zoltánné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/ Indítványok,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Javaslat az alpolgármester asszony tiszteletdíja megemel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Hajdu Gábor József polgármester: </w:t>
      </w:r>
      <w:r>
        <w:rPr/>
        <w:t>Emlékezteti a képviselőket,hogy a 2016.évi költségvetési rendelet-tervezet tárgyalásánál jegyző asszony számszaki korrigálást</w:t>
      </w:r>
      <w:r>
        <w:rPr>
          <w:b/>
        </w:rPr>
        <w:t xml:space="preserve"> </w:t>
      </w:r>
      <w:r>
        <w:rPr/>
        <w:t xml:space="preserve">jelzett. Gyakorlatilag azok a korrigálások azért történtek meg,hogy  ezt a napirendet tárgyalhassuk. Régóta igény a képviselők részéről a tiszteletdíj mértékének emelése. A képviselők ilyen fajta tiszteletdíj emelését a költségvetési rendelet-tervezet is tartalmazta.Mivel az alpolgármester tiszteletdíja mértékét határozatban kell elfogadni,így határozattal kell döntenünk e kérdésben. Az alpolgármester asszony tiszteletdíja  mértékét 40.000,-Ft-ról  50.000,-Ft-ra  javasolom  megemelni, és ezzel egyidejűleg  természetesen a költségtérítése is emelke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4/2016.(II.15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z alpolgármester tiszteletdíja mértékének megemel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egyetért azzal,hogy a  Kruppa Gabriella Mónika alpolgármester asszony részére  89/2014.(X.22.) határozattal megállapított havi tiszteletdíj összegét 2016. március l. napjától  bruttó 50.000.-Ft/hó összegre  megemeli.</w:t>
      </w:r>
    </w:p>
    <w:p>
      <w:pPr>
        <w:pStyle w:val="Normal"/>
        <w:jc w:val="both"/>
        <w:rPr/>
      </w:pPr>
      <w:r>
        <w:rPr/>
        <w:t>Az alpolgármester asszony részére megállapított költségtérítés összegét a tiszteletdíja 15 %-ában, 7500.-Ft/hó összegben állapítja meg a képviselő-testület.</w:t>
      </w:r>
    </w:p>
    <w:p>
      <w:pPr>
        <w:pStyle w:val="Normal"/>
        <w:jc w:val="both"/>
        <w:rPr/>
      </w:pPr>
      <w:r>
        <w:rPr/>
        <w:t>A Képviselő-testület felhatalmazza a polgármestert és a jegyzőt,hogy a tiszteletdíj és költségtérítés összege havi kifizetéséről gondosko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folyam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/ Javaslat az Észak-magyarországi Közlekedési Központ Zrt. 2016. március 1. napjától történő autóbusz menetrend módosítás jóváhagy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jdu Gábor József polgármester: </w:t>
      </w:r>
      <w:r>
        <w:rPr/>
        <w:t>Anyagban kiment. Van-e hozzászólás?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Szavazásra teszi az előterjesztést és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5/2016.(II.15.) határoz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>
          <w:b/>
        </w:rPr>
        <w:t>Az Észak-magyarországi Közlekedési Központ Zrt. 2016. március 1. napjától történő autóbusz menetrend módosítás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jóváhagyja és elfogadja az Észak-magyarországi Közlekedési Központ Zrt. 2016. március 1. napjától tervezett autóbusz menetrend változtatásokat az előterjesztés mellékletében foglaltak szerint.</w:t>
      </w:r>
    </w:p>
    <w:p>
      <w:pPr>
        <w:pStyle w:val="Normal"/>
        <w:jc w:val="both"/>
        <w:rPr/>
      </w:pPr>
      <w:r>
        <w:rPr/>
        <w:t>A Képviselő-testület felhatalmazza a polgármestert, hogy a testület döntéséről az Észak-magyarországi Közlekedési Központ Zrt-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/ Ózd Mozgáskorlátozottak Egyesülete kérelem ügy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ózdi Mozgáskorlátozottak Egyesülete egy támogatás kérelemmel fordult a testület felé. Én javaslom, hogy egy másik testületi ülésen térjünk vissza erre a kérelemre egy későbbi időpontban, most ne hozzunk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/ Lakossági kérelem a sportpálya melleti ingatlanról a fák kivág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Ismerteti Gubicskó János és társai által írott, a Képviselő-testülethez címezett levelet. A kérelmet aláírók kérik a sport pálya melletti fák kivágását az önkormányzat tulajdonát képező 265/1 hrsz-u ingatlanról.A fák száma kb 50 db.</w:t>
      </w:r>
    </w:p>
    <w:p>
      <w:pPr>
        <w:pStyle w:val="Normal"/>
        <w:jc w:val="both"/>
        <w:rPr/>
      </w:pPr>
      <w:r>
        <w:rPr/>
        <w:t>Kéri a képviselők vélemény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cs Zsolt képviselő: </w:t>
      </w:r>
      <w:r>
        <w:rPr/>
        <w:t>Ezt az önkormányzat vágatja ki.Vállalkozóval történik-e a fák kivá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Vállalkozóval, hivatalosan, igazolt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lögl Zoltánné jegyző:</w:t>
      </w:r>
      <w:r>
        <w:rPr/>
        <w:t xml:space="preserve"> Ismerteti a képviselőkkel a fák kivágása törvényes men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Természetesen a testület elé hozzuk, ha megvan az engedély és van vállalko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uppa Gabriella Mónika alpolgármester:</w:t>
      </w:r>
      <w:r>
        <w:rPr/>
        <w:t xml:space="preserve"> A pótlásról is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 liget helyén is gondoskodtunk, újra betelepítettük és az ott lakók kitaposták a csemetéket, sajnálatosan és érthetetlen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ra teszi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6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6/2016.(II.15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Döntés az önkormányzat tulajdonát képező Bánréve belterület 265/1 hrsz-u területről  fák kivágásáról</w:t>
      </w:r>
    </w:p>
    <w:p>
      <w:pPr>
        <w:pStyle w:val="Normal"/>
        <w:jc w:val="both"/>
        <w:rPr/>
      </w:pPr>
      <w:r>
        <w:rPr/>
        <w:t>Bánréve Község Önkormányzat Képviselő-testülete egyetért azzal,hogy a tulajdonát képező Bánréve belterület 265/1 sporttelep elnevezésű ingatlanon található nyárfák kivágásra kerül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hogy a fák kivágása érdekében indítsa meg a  megfelelő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>Hajdú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Tájékoztató a vagyon-nyilatkozattételi kötelezettség teljesítés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ovácsné Kuzma Erika  képviselő,az Ügyrendi Bizottság elnöke:</w:t>
      </w:r>
    </w:p>
    <w:p>
      <w:pPr>
        <w:pStyle w:val="Normal"/>
        <w:jc w:val="both"/>
        <w:rPr/>
      </w:pPr>
      <w:r>
        <w:rPr/>
        <w:t>Tájékoztatja a képviselőket,hogy a képviselők és polgármester úr a törvényi határidőre eleget tettek vagyon-nyilatkozattételi kötelezettségük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Mindenki számítson rá, hogy az előzetes jelzések alapján, lehet, hogy hétvégére el kell rendeljem a védek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 xml:space="preserve">Több indítvány, javaslat nem merült fel, ezután a Képviselő-testület zárt ülést tartot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center"/>
        <w:rPr/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Hajdu Gábor József </w:t>
        <w:tab/>
        <w:tab/>
        <w:tab/>
        <w:tab/>
        <w:t xml:space="preserve">                                    Schlögl Zoltánné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39:00Z</dcterms:created>
  <dc:creator>Pluto</dc:creator>
  <dc:description/>
  <cp:keywords/>
  <dc:language>en-US</dc:language>
  <cp:lastModifiedBy>Pluto</cp:lastModifiedBy>
  <cp:lastPrinted>2016-04-25T17:39:00Z</cp:lastPrinted>
  <dcterms:modified xsi:type="dcterms:W3CDTF">2016-04-25T15:39:00Z</dcterms:modified>
  <cp:revision>2</cp:revision>
  <dc:subject/>
  <dc:title>J E G Y Z Ő K Ö N Y V</dc:title>
</cp:coreProperties>
</file>